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RESOLUTION NO. 22293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240" w:after="0"/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TION AUTHORIZING THE OFFICE OF ECONOMIC AND COMMUNITY DEVELOPMENT TO ALLOCATE TWO HUNDRED THOUSAND DOLLARS ($200,000.00) IN FUNDS EARNED FROM URBAN DEVELOPMENT ACTION GRANT (UDAG) PROJECTS FOR COMMERCIAL FACADE PROJECT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 IT RESOLVED BY THE CITY COUNCIL OF THE CITY OF CHATTANOOGA, TENNESSEE, That the Office of Economic and Community Development be and is hereby authorized to allocate $200,000.00 in funds, which were earned from Urban Development Action Grant (UDAG) projects, for commercial facade projects in key commercial sectors of the C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October 26, 199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:cj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14:07:00Z</dcterms:created>
  <dc:creator>Cindy Couey</dc:creator>
  <dc:description/>
  <dc:language>en-US</dc:language>
  <cp:lastModifiedBy>Cindy Couey</cp:lastModifiedBy>
  <cp:lastPrinted>1999-09-23T10:55:00Z</cp:lastPrinted>
  <dcterms:modified xsi:type="dcterms:W3CDTF">1999-11-03T14:16:00Z</dcterms:modified>
  <cp:revision>3</cp:revision>
  <dc:subject/>
  <dc:title>RESOLUTION NO</dc:title>
</cp:coreProperties>
</file>